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eastAsia="ru-RU"/>
        </w:rPr>
        <w:t>Извещение</w:t>
      </w:r>
    </w:p>
    <w:p>
      <w:pPr>
        <w:pStyle w:val="Default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итогах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iCs/>
          <w:lang w:eastAsia="en-GB"/>
        </w:rPr>
        <w:t>«Открытого конкурса» по определению поставщика, принимающего на себя обязательства по поставке программного обеспечения и выполнению работ по внедрению и сопровождению системы управления взаимоотношениями с клиентами для нужд МБЭС</w:t>
      </w:r>
    </w:p>
    <w:p>
      <w:pPr>
        <w:pStyle w:val="Default"/>
        <w:jc w:val="center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ab/>
      </w:r>
    </w:p>
    <w:p>
      <w:pPr>
        <w:pStyle w:val="Default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de-AT"/>
        </w:rPr>
        <w:t>В конкурсе приняли участие 8 компаний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de-AT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val="en-US" w:eastAsia="ru-RU"/>
              </w:rPr>
            </w:pPr>
            <w:bookmarkStart w:id="0" w:name="_Hlk196489693"/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Хорошие программы</w:t>
            </w:r>
            <w:bookmarkEnd w:id="0"/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val="en-US" w:eastAsia="ru-RU"/>
              </w:rPr>
            </w:pPr>
            <w:bookmarkStart w:id="1" w:name="_Hlk196489714"/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ЭЛМА»</w:t>
            </w:r>
            <w:bookmarkEnd w:id="1"/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Медиа-тел»</w:t>
            </w:r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val="en-US"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1Форма»</w:t>
            </w:r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4"/>
                <w:szCs w:val="16"/>
              </w:rPr>
            </w:pPr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Финансовые Информационные Системы»</w:t>
            </w:r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OOO «АйДи-Финансовые технологии»</w:t>
            </w:r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Гриндата»</w:t>
            </w:r>
          </w:p>
        </w:tc>
      </w:tr>
      <w:tr>
        <w:trPr>
          <w:trHeight w:val="32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4"/>
                <w:szCs w:val="16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16"/>
                <w:lang w:eastAsia="ru-RU"/>
              </w:rPr>
              <w:t>ООО «ГК "Иннотех"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de-AT"/>
        </w:rPr>
        <w:t>Комитет по закупкам МБЭС принимает следующее решение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de-AT"/>
        </w:rPr>
        <w:t>На основании итоговых баллов с учетом результатов финансовой и технической оценки признать лучшим конкурсное предложение ООО «Хорошие программы», присвоить ему первый номер и признать ООО «Хорошие программы» победителем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sz w:val="24"/>
          <w:szCs w:val="24"/>
          <w:lang w:eastAsia="de-AT"/>
        </w:rPr>
        <w:t>Присвоить второй номер конкурсному предложению ООО «ЭЛМА»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de-AT"/>
        </w:rPr>
      </w:pPr>
      <w:r>
        <w:rPr>
          <w:rFonts w:eastAsia="Times New Roman" w:cs="Segoe UI" w:ascii="Segoe UI" w:hAnsi="Segoe UI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8:00Z</dcterms:created>
  <dc:creator>Шапоров Виталий Иванович</dc:creator>
  <dc:description/>
  <cp:keywords/>
  <dc:language>en-US</dc:language>
  <cp:lastModifiedBy>Valeria Fadeeva</cp:lastModifiedBy>
  <dcterms:modified xsi:type="dcterms:W3CDTF">2025-06-09T12:28:00Z</dcterms:modified>
  <cp:revision>2</cp:revision>
  <dc:subject/>
  <dc:title/>
</cp:coreProperties>
</file>